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FAC-SIMILE di domanda per l'iscrizione all'Ordine dei Consulenti del Lavoro (in carta legale da € 16,00)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  <w:sz w:val="20"/>
          <w:szCs w:val="20"/>
        </w:rPr>
        <w:tab/>
        <w:tab/>
        <w:tab/>
        <w:tab/>
        <w:tab/>
        <w:tab/>
      </w:r>
      <w:r>
        <w:rPr>
          <w:b/>
          <w:bCs/>
          <w:kern w:val="2"/>
        </w:rPr>
        <w:t>Al Consiglio Provinciale dell'Ordine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>dei Consulenti del Lavoro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>Via del Gallitello, 56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 xml:space="preserve">85100  </w:t>
        <w:tab/>
        <w:t xml:space="preserve">           POTENZA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Il sottoscritto................................., nato a......................, il......................, residente a ........................., (.......), domiciliata alla Via/Piazza/Contrada ............................................... n° ...... c.a.p. ............., tel ......../.................., domicilio professionale in.................................. Via.................................................................., codice fiscale …………..........................................., e-mail................................................................. rivolge istanza di iscrizione all'Albo Professionale dell'ordine dei Consulenti del lavoro della Provincia di Potenza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D I C H I A R A,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sotto la sua responsabilità, di NON trovarsi nelle condizioni di incompatibilità previste dall'art. 4 della Legge 11.1.1979, N° 12 e cioè di non essere dipendente dello Stato, delle Regioni, delle Province, dei Comuni o di altri Enti pubblici, Istituti di Patronato o Associazioni sindacali dei lavoratori, Notaio o Giornalista professionista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Il sottoscritto si impegna a comunicare con immediatezza eventuali cambiamenti di residenza, domicilio o dimora sia suo che dello studio per tutte le eventuali comunicazioni o riscontri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Ai sensi e per gli effetti degli artt. 2 e 4 della legge n. 15/1968, e successive modifiche e integrazioni, e degli artt. 1 e 2 del D.P.R. n° 403/1998, il7la sottoscritto/a, consapevole della responsabilità penale in cui può incorrere nel caso di falsità in atti o dichiarazioni mendaci e delle sanzioni previste dall'art. 26 della citata legge n. 15/68,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DICHIARA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- di essere nato a ............................................................................................ il............................;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- di essere residente in...................................................................................................................;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  <w:r>
        <w:rPr>
          <w:b/>
          <w:bCs/>
          <w:kern w:val="2"/>
        </w:rPr>
        <w:t>alla via ........................................................................................................... n° .........................;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- di essere cittadino italiano, e/o( indicare la nazionalità)............................................................;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  <w:r>
        <w:rPr>
          <w:b/>
          <w:bCs/>
          <w:kern w:val="2"/>
        </w:rPr>
        <w:t xml:space="preserve">Inoltre, a titolo di dichiarazione sostitutiva dell'atto di notorietà,  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DICHIARA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- di essere di buona condotta morale e civile;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- di non aver riportato condanne penali;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Allega infine, ai sensi dell'art. 3, comma 11, della legge n. 127/1997 (così come sostituito  dall'art. 2, comma 10, della Legge n. 191/1998, fotocopia del proprio documento di riconoscimento e i seguenti altri documenti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1) certificato autentico/autenticato di abilitazione alla professione di Consulente del Lavoro, rilasciato dalla Direzione Regionale del Lavoro di.............................. in data..................;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2) attestazione dell'avvenuto versamento del contributo d'iscrizione per € 645,13 effettuato sul C/C postale n° 13688858 intestato al Consiglio Provinciale dell'Ordine Consulenti Lavoro di Potenza;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)   attestazione dell'avvenuto versamento della tassa di concessione governativa di € 168,00;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4)  una foto formato tessera firmate dall'interessato;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5) fotocopia semplice del tesserino del Codice Fiscale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Inoltre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SI IMPEGNA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a dare tempestiva comunicazione dell'insorgere di uno dei motivi di incompatibilità con la professione di Consulente del Lavoro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Con osservanza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>FIRMA (per esteso)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.....................lì ....................... 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NOTE:</w:t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  <w:t>La domanda può essere inoltrata al Consiglio a mezzo lettera raccomandata  consegnata a mano alla Segreteria del Consiglio;</w:t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>********************************************************************************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Specifica della composizione della tassa d'iscrizione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>Tassa d'iscrizione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ab/>
        <w:t>Quota di competenza del Cons. Nazionale</w:t>
        <w:tab/>
        <w:tab/>
        <w:t xml:space="preserve">€  </w:t>
        <w:tab/>
        <w:t xml:space="preserve">190,00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>Quota di competenza del Cons. Provinciale</w:t>
        <w:tab/>
        <w:tab/>
        <w:t xml:space="preserve">€ </w:t>
        <w:tab/>
        <w:t>250,00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>Quota Una Tantum</w:t>
        <w:tab/>
        <w:tab/>
        <w:tab/>
        <w:tab/>
        <w:tab/>
        <w:t>€          150,00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>Rilascio certificato d'iscrizione</w:t>
        <w:tab/>
        <w:tab/>
        <w:tab/>
        <w:t xml:space="preserve">€ </w:t>
        <w:tab/>
        <w:t xml:space="preserve">  25,00  *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ab/>
        <w:t>Rilascio attestato (tipo diploma)</w:t>
        <w:tab/>
        <w:tab/>
        <w:tab/>
        <w:t xml:space="preserve">€ </w:t>
        <w:tab/>
        <w:t xml:space="preserve">  25,00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ab/>
        <w:t>Contributo spese postali</w:t>
        <w:tab/>
        <w:tab/>
        <w:tab/>
        <w:tab/>
        <w:t xml:space="preserve">€ </w:t>
        <w:tab/>
      </w:r>
      <w:r>
        <w:rPr>
          <w:kern w:val="2"/>
          <w:u w:val="single"/>
        </w:rPr>
        <w:t xml:space="preserve">   5,13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ab/>
        <w:tab/>
        <w:tab/>
        <w:tab/>
        <w:tab/>
        <w:tab/>
        <w:t>Totale</w:t>
        <w:tab/>
        <w:tab/>
        <w:t xml:space="preserve">€ </w:t>
        <w:tab/>
        <w:t xml:space="preserve">645,13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(*) unire marca da bollo da €  14,62  da apporre su certificato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TT.CC.GG. per l'iscrizione all'ordine dei Consulenti del Lavoro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Il versamento fissato in </w:t>
      </w:r>
      <w:r>
        <w:rPr>
          <w:b/>
          <w:bCs/>
          <w:kern w:val="2"/>
        </w:rPr>
        <w:t>€ 168,00</w:t>
      </w:r>
      <w:r>
        <w:rPr>
          <w:kern w:val="2"/>
        </w:rPr>
        <w:t xml:space="preserve"> tassa di concessione governativa avviene utilizzando il </w:t>
      </w:r>
      <w:r>
        <w:rPr>
          <w:b/>
          <w:bCs/>
          <w:kern w:val="2"/>
        </w:rPr>
        <w:t xml:space="preserve"> C/C postale n. 8003.</w:t>
      </w:r>
    </w:p>
    <w:p>
      <w:pPr>
        <w:pStyle w:val="Normal"/>
        <w:widowControl w:val="false"/>
        <w:overflowPunct w:val="false"/>
        <w:autoSpaceDE w:val="false"/>
        <w:ind w:left="1134" w:right="56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1134"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1134"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1134"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1134"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1134"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1134"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left="1134" w:right="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2:00Z</dcterms:created>
  <dc:creator>standard</dc:creator>
  <dc:description/>
  <cp:keywords/>
  <dc:language>en-US</dc:language>
  <cp:lastModifiedBy>ordine consulenti</cp:lastModifiedBy>
  <cp:lastPrinted>2014-01-02T10:02:00Z</cp:lastPrinted>
  <dcterms:modified xsi:type="dcterms:W3CDTF">2016-10-25T08:07:00Z</dcterms:modified>
  <cp:revision>15</cp:revision>
  <dc:subject/>
  <dc:title>FAC-SIMILE di domanda per l'iscrizione all'Ordine dei Consulenti del Lavoro (in carta legale da € 14,62)</dc:title>
</cp:coreProperties>
</file>